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1. melléklet a 28/2012. (X. 19.) önkormányzati rendelethez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ÁLYÁZATI DOKUMENTÁCIÓ</w:t>
      </w:r>
    </w:p>
    <w:p>
      <w:pPr>
        <w:pStyle w:val="Normal"/>
        <w:jc w:val="center"/>
        <w:rPr/>
      </w:pPr>
      <w:r>
        <w:rPr>
          <w:sz w:val="20"/>
          <w:szCs w:val="20"/>
        </w:rPr>
        <w:t>az önszerveződő közösségek 2022. évi pénzügyi támogatásához</w:t>
      </w:r>
    </w:p>
    <w:p>
      <w:pPr>
        <w:pStyle w:val="Normal"/>
        <w:jc w:val="center"/>
        <w:rPr/>
      </w:pPr>
      <w:r>
        <w:rPr/>
        <w:t>ADATLAP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300"/>
      </w:tblGrid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nev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- és fax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lapj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A szervezet jogállása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közhasznú, nem közhasznú, kiemelten közhasznú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apítvány/egyesület/társadalmi szervezet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adó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írósági bejegyzésről szóló végzés száma, kelt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jének nev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gjellemzőbb tevékenységi kör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számlavezető bankjának megnevezés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bankszámlaszáma</w:t>
            </w:r>
            <w:r>
              <w:rPr>
                <w:bCs/>
                <w:sz w:val="18"/>
                <w:szCs w:val="18"/>
              </w:rPr>
              <w:t>, ahova a támogatás átutalását kéri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evékenységben érintettek köre: melynek tartalmaznia kell a támogatásban résztvevő szervezet tagjainak számát, kiemelve ebből a vásárosnaményi tagok számát: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t-e az előző évben pénzügyi támogatást?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őző évben kapott támogatás összeg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t összeg tervezett felhasználásának célj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</w:rPr>
              <w:t>1. 2022. évre tervezett működési források (Bevételek)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gnevezé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Összeg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ját forr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ás támogatótól kapott támogat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gyéb forr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len pályázaton igényelt támogat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SZESEN </w:t>
            </w:r>
            <w:r>
              <w:rPr>
                <w:bCs/>
                <w:sz w:val="20"/>
                <w:szCs w:val="20"/>
              </w:rPr>
              <w:t>(=1+2+3+4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 A SZERVEZET 2022. ÉVI TERVEINEK BEMUTATÁSA  ÉS AZ IGÉNYELT TÁMOGATÁS FELHASZNÁLÁSÁNAK RÉSZLETEZÉSE </w:t>
      </w:r>
      <w:r>
        <w:rPr>
          <w:rFonts w:cs="Times New Roman" w:ascii="Times New Roman" w:hAnsi="Times New Roman"/>
          <w:bCs w:val="false"/>
          <w:i/>
          <w:sz w:val="20"/>
        </w:rPr>
        <w:t xml:space="preserve">(költségnem-összeg) </w:t>
      </w:r>
      <w:r>
        <w:rPr/>
        <w:t>(max. 1 oldal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A PÁLYÁZÓ ELŐZŐ ÉVI TEVÉKENYSÉGÉNEK BEMUTATÁSA (max. 1 oldal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A PÁLYÁZÓ ELŐZŐ ÉVI KÖLTSÉGVETÉSE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00"/>
        <w:gridCol w:w="221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eszköz nyitóértéke (előző év január 1-jén a szervezet számláján lévő összeg)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AJÁT BEVÉTELE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tagdí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egyéb, éspedig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SAJÁT BEVÉTELEK összesen (=3.+4.+5.+6.+7. pontok)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ÁS SZERVEZETTŐL KAPOTT TÁMOGAT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megnevezé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MÁS SZERVEZETTŐL KAPOTT TÁMOGATÁS összesen (=10.+11.+12.+13.+14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ÖNKORMÁNYZATI TÁMOGAT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BEVÉTELEK MINDÖSSZESEN (=8.+15.+16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EGYENLEG (előző év december 31-ei állapot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ŐZŐ ÉVI KÖLTSÉG (1+17-1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JÁT BEVÉTELEK AZ ELŐZŐ ÉVI KÖLTSÉGHEZ VISZONYÍTVA %-ban (=8./19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sárosnamény, ………év …………………hó 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32" w:leader="none"/>
        </w:tabs>
        <w:rPr>
          <w:sz w:val="22"/>
        </w:rPr>
      </w:pPr>
      <w:r>
        <w:rPr>
          <w:sz w:val="22"/>
        </w:rPr>
        <w:tab/>
        <w:t>………………..………………………….</w:t>
      </w:r>
    </w:p>
    <w:p>
      <w:pPr>
        <w:pStyle w:val="Normal"/>
        <w:tabs>
          <w:tab w:val="clear" w:pos="708"/>
          <w:tab w:val="center" w:pos="6532" w:leader="none"/>
        </w:tabs>
        <w:rPr>
          <w:sz w:val="22"/>
        </w:rPr>
      </w:pPr>
      <w:r>
        <w:rPr>
          <w:sz w:val="22"/>
        </w:rPr>
        <w:tab/>
        <w:t>(a szervezet képviselőjének aláírása, cégszerű aláírás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NYILATKOZATA KÖZTARTOZÁSOKRÓ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rPr/>
      </w:pPr>
      <w:r>
        <w:rPr/>
        <w:t>Kijelentem, hogy a Magyar Állam, vagy Vásárosnamény Város Önkormányzata felé fizetési kötelezettségemmel összefüggő, esedékessé vált és meg nem fizetett köztartozásom nincse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ásárosnamény, 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lang w:val="de-DE"/>
        </w:rPr>
      </w:pPr>
      <w:r>
        <w:rPr>
          <w:lang w:val="de-DE"/>
        </w:rPr>
        <w:tab/>
        <w:t>___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lang w:val="de-DE"/>
        </w:rPr>
      </w:pPr>
      <w:r>
        <w:rPr>
          <w:lang w:val="de-DE"/>
        </w:rPr>
        <w:tab/>
        <w:t xml:space="preserve">pályázó képviseletében </w:t>
        <w:tab/>
        <w:t>pályázatért felelős személy aláírása</w:t>
      </w:r>
    </w:p>
    <w:p>
      <w:pPr>
        <w:pStyle w:val="Header"/>
        <w:tabs>
          <w:tab w:val="center" w:pos="2160" w:leader="none"/>
          <w:tab w:val="center" w:pos="4536" w:leader="none"/>
          <w:tab w:val="center" w:pos="7020" w:leader="none"/>
          <w:tab w:val="right" w:pos="9072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  <w:t>eljáró személy aláírás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A PÁLÁYZAT KÖTELEZŐ MELLÉKLETEI</w:t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nszerveződő közösség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bíróság általi bejegyzéséről szóló végzés szervezet képviselője által hitelesített másolata;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alapító okirata, alapszabálya vagy működésének egyéb alapdokumentuma szervezet képviselője által hitelesített másolata;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tárgyévi nyitó egyenlegét tartalmazó bankszámla kivonat hitelesített másolata;*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más szervezettel kötött szerződésének a szervezet képviselője által hitelesített egyszerű másolata, vagy igazolás, mely hitelt érdemlően bizonyítja, hogy az előző évben anyagi támogatásban részesült, amennyiben volt ilyen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nyilatkozata a pályázati alkalmasságról.</w:t>
        <w:tab/>
      </w:r>
    </w:p>
    <w:p>
      <w:pPr>
        <w:pStyle w:val="Bekezds"/>
        <w:spacing w:before="0" w:after="120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Szvegtrzs2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hitelesítést a következő módon kell végrehajtani: a dokumentumra rá kell vezetni, hogy „A másolat az eredetivel mindenben megegyezik, hiteles” – dátum, képviselő aláírása (cégszerű aláírás).</w:t>
      </w:r>
    </w:p>
    <w:p>
      <w:pPr>
        <w:pStyle w:val="Bekezds"/>
        <w:spacing w:before="0" w:after="120"/>
        <w:rPr>
          <w:rFonts w:ascii="Microsoft Sans Serif" w:hAnsi="Microsoft Sans Serif" w:cs="Microsoft Sans Serif"/>
          <w:bCs/>
          <w:iCs/>
          <w:szCs w:val="24"/>
        </w:rPr>
      </w:pPr>
      <w:r>
        <w:rPr>
          <w:rFonts w:cs="Microsoft Sans Serif" w:ascii="Microsoft Sans Serif" w:hAnsi="Microsoft Sans Serif"/>
          <w:bCs/>
          <w:iCs/>
          <w:szCs w:val="24"/>
        </w:rPr>
      </w:r>
    </w:p>
    <w:p>
      <w:pPr>
        <w:pStyle w:val="Bekezds"/>
        <w:spacing w:before="240" w:after="120"/>
        <w:ind w:hanging="0"/>
        <w:jc w:val="left"/>
        <w:rPr/>
      </w:pPr>
      <w:r>
        <w:rPr>
          <w:szCs w:val="24"/>
        </w:rPr>
        <w:t>Vásárosnamény, _______. év ________________ hó ____ nap.</w:t>
      </w:r>
    </w:p>
    <w:p>
      <w:pPr>
        <w:pStyle w:val="Normal"/>
        <w:spacing w:before="360" w:after="0"/>
        <w:ind w:left="4536" w:right="284" w:hanging="0"/>
        <w:jc w:val="center"/>
        <w:rPr/>
      </w:pPr>
      <w:r>
        <w:rPr/>
        <w:t>.............................................................</w:t>
      </w:r>
    </w:p>
    <w:p>
      <w:pPr>
        <w:pStyle w:val="Heading3"/>
        <w:spacing w:before="240" w:after="240"/>
        <w:ind w:left="4536" w:right="284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a szervezet képviselőjének aláírása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Microsoft Sans Serif" w:ascii="Microsoft Sans Serif" w:hAnsi="Microsoft Sans Serif"/>
          <w:sz w:val="22"/>
          <w:szCs w:val="22"/>
        </w:rPr>
        <w:t>*</w:t>
        <w:tab/>
      </w:r>
      <w:r>
        <w:rPr/>
        <w:t>Amennyiben az önszerveződő közösség korábban már benyújtotta az a)–b) pontokban felsorolt dokumentumokat, ezek ismételt benyújtása mellőzhető, ha az azóta eltelt időszakban e dokumentumok tartalmában változás nem történt, illetve nem kell benyújtani, amennyiben bíróság által nem bejegyzett önszerveződő közösség pályázik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** Bíróság által nem bejegyzett önszerveződő közösség esetén nem szükséges a benyújtása.  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7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1.%2."/>
      <w:lvlJc w:val="left"/>
      <w:pPr>
        <w:tabs>
          <w:tab w:val="num" w:pos="1304"/>
        </w:tabs>
        <w:ind w:left="1304" w:hanging="850"/>
      </w:pPr>
      <w:rPr/>
    </w:lvl>
    <w:lvl w:ilvl="3">
      <w:start w:val="1"/>
      <w:numFmt w:val="decimal"/>
      <w:lvlText w:val="%1.%2.%3%4."/>
      <w:lvlJc w:val="left"/>
      <w:pPr>
        <w:tabs>
          <w:tab w:val="num" w:pos="1304"/>
        </w:tabs>
        <w:ind w:left="1304" w:hanging="794"/>
      </w:pPr>
      <w:rPr>
        <w:sz w:val="1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color w:val="000000"/>
      <w:sz w:val="22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orszm">
    <w:name w:val="Sorszám"/>
    <w:basedOn w:val="Normal"/>
    <w:qFormat/>
    <w:pPr>
      <w:numPr>
        <w:ilvl w:val="0"/>
        <w:numId w:val="3"/>
      </w:numPr>
      <w:jc w:val="both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keepLines/>
      <w:spacing w:lineRule="auto" w:line="480" w:before="0" w:after="120"/>
      <w:jc w:val="both"/>
    </w:pPr>
    <w:rPr>
      <w:rFonts w:ascii="H-Times-Roman;Times New Roman" w:hAnsi="H-Times-Roman;Times New Roman" w:cs="H-Times-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0:00Z</dcterms:created>
  <dc:creator>Emese</dc:creator>
  <dc:description/>
  <cp:keywords/>
  <dc:language>en-US</dc:language>
  <cp:lastModifiedBy>feherbalazs</cp:lastModifiedBy>
  <cp:lastPrinted>2015-02-24T14:16:00Z</cp:lastPrinted>
  <dcterms:modified xsi:type="dcterms:W3CDTF">2022-02-18T08:31:00Z</dcterms:modified>
  <cp:revision>5</cp:revision>
  <dc:subject/>
  <dc:title>Vásárosnamény Város Önkormányzata Képviselő-testületének</dc:title>
</cp:coreProperties>
</file>